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Ă LA HOTĂRÂREA CONSILIULUI LOCAL AL MUNICIPIULUI CRAIOVA NR.13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T ADIȚIONAL NR.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a contractul de delegare a gestiunii serviciului de transport public local de persoane cu autobuze si tramvaie efectuat prin curse regulate in municipiul Craiova nr. 135170/17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Între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unicipiul Craiova, cu sediul în Craiova, Str. Targului, nr. 26, având cod fiscal nr. 4417214, cont nr RO79TREZ24A840302400300X, deschis la Trezoreria operativa a mun. Craiova, reprezentat prin Primar, în calitate de delegatar, pe de o parte, denumit în continuare Autoritatea Contractantă; şi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Operatorul de transport R.A.T. SRL, cu sediul în Craiova, Str. Calea Severinului nr 103, judeţul Dolj, înregistrat sub nr. J16/507/1991 la Registrul Comerţului, codul unic de înregistrare RO 2315129, având contul cont: RO57RNCB0134041652740005 deschis la BCR Craiova, reprezentat prin Administrator, în calitate de delegat, denumit în continuare Operatorul, pe de altă parte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vând în vedere Hotărârea Consiliului Local al Municipiului Craiova nr. …..../2023, părţile prezentului Act Adiţional, convin modificarea Contractului de delegare a gestiunii serviciului de transport public local de persoane cu autobuze şi tramvaie, efectuat prin curse regulate în municipiul Craiova nr. 135170/17.09.2018, după cum urmează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rt.1 - Se modifică Anexa nr. 7.1 Categoriile de pasageri care beneficiază de gratuități și reduceri la transportul în comun – conform anexei 1 la prezentul act aditional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rt.2 - Se modifică Anexa nr. 7.2 Modul de acordare a diferențelor de tarif este cel stabilit prin Hotărârea Consiliului Local nr.115/2023 în temeiul legislației în vigoare, pentru fiecare categorie în parte  – conform anexei 2 la prezentul act aditional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rt.3 - Se modifică Anexa nr. 7.3 Fundamentarea anuală a diferențelor de tarif pentru protecția socială – conform anexei 3 la prezentul act aditional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rt. 4 - Se modifică Anexa nr. 17 –Estimare anuală a compensației -  conform anexei nr. 4 la prezentul act aditional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elelalte articole din contractul de delegare a gestiunii serviciului de transport public local de persoane cu autobuze si tramvaie, efectuat prin curse regulate in municipiul Craiova nr. 135170/17.09.2018, raman neschimbate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Prezentul act adiţional intră în vigoare începand cu data de .......................... și este semnat în 2 (două) exemplare originale, din care unul pentru Autoritatea Contractantă şi unul pentru Operat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TATEA CONTRACTANTA</w:t>
        <w:tab/>
        <w:t>OPERATOR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  <w:tab/>
        <w:t>R.A.T SRL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,</w:t>
        <w:tab/>
        <w:t>ADMINISTRATOR,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ția Economico-Financiară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rector Economic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za CFP                                                                                          Șef Birou Juridic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recția Patrimoniu                                                                     Șef Compart.Monitorizare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Executiv                                                                 Contract Serv Public de Transport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ția Servicii Publice                                                                Șef Birou Tehnic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Executiv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f Serv Administrare si Monitorizare                                    Sef Birou Dispecerat Siguranta Circulatie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Public Local si Sig Circulatiei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at de legalitate,</w:t>
        <w:tab/>
        <w:t xml:space="preserve"> Viza CFP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avian Sorin MARINESC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5:00Z</dcterms:created>
  <dc:creator>Felicia Valman</dc:creator>
  <dc:description/>
  <cp:keywords/>
  <dc:language>en-US</dc:language>
  <cp:lastModifiedBy>utilizator sapl11</cp:lastModifiedBy>
  <cp:lastPrinted>2023-03-23T11:34:00Z</cp:lastPrinted>
  <dcterms:modified xsi:type="dcterms:W3CDTF">2023-03-29T06:42:00Z</dcterms:modified>
  <cp:revision>4</cp:revision>
  <dc:subject/>
  <dc:title/>
</cp:coreProperties>
</file>